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35805</wp:posOffset>
            </wp:positionH>
            <wp:positionV relativeFrom="margin">
              <wp:posOffset>-447675</wp:posOffset>
            </wp:positionV>
            <wp:extent cx="1699260" cy="11315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1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7715</wp:posOffset>
            </wp:positionH>
            <wp:positionV relativeFrom="margin">
              <wp:posOffset>-447675</wp:posOffset>
            </wp:positionV>
            <wp:extent cx="1847850" cy="113157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1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8905</wp:posOffset>
            </wp:positionH>
            <wp:positionV relativeFrom="margin">
              <wp:posOffset>-455295</wp:posOffset>
            </wp:positionV>
            <wp:extent cx="1798320" cy="115316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5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08635</wp:posOffset>
            </wp:positionH>
            <wp:positionV relativeFrom="margin">
              <wp:posOffset>-455295</wp:posOffset>
            </wp:positionV>
            <wp:extent cx="1188720" cy="184023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4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4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Riders to vie for €5,000 in new GBI Tour</w:t>
      </w:r>
    </w:p>
    <w:p>
      <w:pPr>
        <w:pStyle w:val="NoSpacing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May 11th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A LEADING rider prize of €5,000 will be on offer in the exciting new Great Britain &amp; Ireland (GBI) Show Jumping Tour, which has been officially launched this week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fantastic initiative has been spear-headed by Robert Fagan, director of the Mullingar Country Fayre and International Horse Festival, one of the four shows sponsoring and participating in the 2012 GBI Tour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ullingar Country Fayre and International Horse Festival, which runs from June 1st-4th, will be followed by the Royal Highland Show in Scotland (June 21st-24th), the British Masters at Southview, England (June 29th-July 1st) and finally, back in Ireland, the Millstreet International Horse Show from August 7th-12th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lstreet has taken the usual RDS dates for 2012 due to the Olympic Game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otal prize-fund between the four international shows is over €400,000, with €250,000 on offer at the two Irish show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ing on the announcement, Fagan said: “This is a great development opportunity for riders and we hope that it will be the start of an annual Tour that we can improve on every year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se are four great shows. The Royal Highland alone attracts 180,000 visitors over the four days. I must personally thank Ann Logan of the Royal Highland, Charles Britton of the British Masters and Thomas Duggan from Millstreet for coming on board this year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s a further incentive for riders interested in travelling, Irish Ferries are offering a great discount. Riders just need to quote GBI Tour when booking.”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Horse Sport Ireland’s CEO Damian McDonald welcomed the initiative. “This co-operative initiative is very welcome and those who put it together deserve great credit,” he said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The scoring system for the four shows will be the same, with riders automatically gaining two points for competing in the Grand Prix. In the event of a rider with several entries, only one score per rider count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nner will be awarded 10 points, with eight for second; six for third; five for fourth; and four for fifth. The final leg at Millstreet will offer points and a half, and in the event of equal points, the rider who is the highest placed in the final leg will be declared the winner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For further details, including information on the ferries deal, contact Robert Fagan on 086-2519161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International entries for the Mullingar Country Fayre and International Horse Festival close this coming Monday, May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7:00Z</dcterms:created>
  <dc:creator>Siobhan English</dc:creator>
  <dc:description/>
  <dc:language>en-US</dc:language>
  <cp:lastModifiedBy>Eimear Buckley</cp:lastModifiedBy>
  <cp:lastPrinted>2012-05-15T14:36:00Z</cp:lastPrinted>
  <dcterms:modified xsi:type="dcterms:W3CDTF">2012-05-15T13:37:00Z</dcterms:modified>
  <cp:revision>2</cp:revision>
  <dc:subject/>
  <dc:title/>
</cp:coreProperties>
</file>